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基利克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Glivec ® 10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Imatinib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深黃棕橘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>0.9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NVR][S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A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會干擾您體內癌細胞的生長，可用於治療癌症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：骨髓性白血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亦可用於治療其他的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胃腸基質瘤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若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進一步資訊，可請教您的醫（藥）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按照醫生的指示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Imatinib </w:t>
      </w:r>
      <w:r>
        <w:rPr>
          <w:rFonts w:ascii="新細明體;PMingLiU" w:hAnsi="新細明體;PMingLiU" w:cs="標楷體"/>
          <w:kern w:val="0"/>
          <w:sz w:val="28"/>
          <w:szCs w:val="28"/>
        </w:rPr>
        <w:t>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（曾）有肝臟疾病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醫師：皮膚起紅疹、糞便或尿液顏色變深、肌肉痠痛、噁心嘔吐、食慾不振、胃痛、腹瀉、便秘、咳嗽、寒顫、喉嚨痛、體重突然減輕或增加、頭暈、頭痛、失眠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8:00Z</dcterms:created>
  <dc:creator>tmu</dc:creator>
  <dc:description/>
  <cp:keywords/>
  <dc:language>en-US</dc:language>
  <cp:lastModifiedBy>tmu</cp:lastModifiedBy>
  <dcterms:modified xsi:type="dcterms:W3CDTF">2011-05-19T01:29:00Z</dcterms:modified>
  <cp:revision>1</cp:revision>
  <dc:subject/>
  <dc:title>基利克®錠 Glivec ® 100mg</dc:title>
</cp:coreProperties>
</file>